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ind w:left="2552" w:hanging="0"/>
        <w:jc w:val="right"/>
        <w:rPr>
          <w:b/>
          <w:b/>
          <w:sz w:val="52"/>
          <w:lang w:val="pl-PL"/>
        </w:rPr>
      </w:pPr>
      <w:r>
        <w:rPr>
          <w:b/>
          <w:sz w:val="52"/>
          <w:lang w:val="pl-PL"/>
        </w:rPr>
        <w:t>Aneks 6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spacing w:lineRule="exact" w:line="216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spacing w:lineRule="exact" w:line="216"/>
        <w:ind w:left="1134" w:hanging="0"/>
        <w:jc w:val="right"/>
        <w:rPr/>
      </w:pPr>
      <w:r>
        <w:rPr>
          <w:rFonts w:cs="Arial" w:ascii="Arial" w:hAnsi="Arial"/>
          <w:b/>
          <w:sz w:val="22"/>
          <w:lang w:val="pl-PL"/>
        </w:rPr>
        <w:t xml:space="preserve">Instrukcje kodowania dla diagramów charakterystyki anten </w:t>
      </w:r>
    </w:p>
    <w:p>
      <w:pPr>
        <w:pStyle w:val="Normal"/>
        <w:spacing w:lineRule="exact" w:line="216"/>
        <w:ind w:left="1134" w:hanging="0"/>
        <w:jc w:val="righ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lądowej służbie ruchomej</w:t>
      </w:r>
    </w:p>
    <w:p>
      <w:pPr>
        <w:pStyle w:val="Normal"/>
        <w:spacing w:lineRule="exact" w:line="216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  <w:r>
        <w:br w:type="page"/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nstrukcje kodowe dla schematów anteny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lang w:val="pl-PL"/>
        </w:rPr>
        <w:t>1</w:t>
        <w:tab/>
        <w:t>Postanowienia ogólne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opisu charakterystyki diagramów anteny w procedurze koordynacji, stosuje się ciąg znaków składający się z 3 cyfr, 2 liter oraz 2 cyfr, zgodnie z Zaleceniem CEPT T/R 25-08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iąg znaków wygląda następująco: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x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. - 3. zn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 - 5.zn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.- 7. znak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lang w:val="pl-PL"/>
        </w:rPr>
        <w:t>Ciąg musi zostać nadany w jednym bloku: 000XX00.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9" w:hanging="709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1.2</w:t>
      </w:r>
      <w:r>
        <w:rPr>
          <w:rFonts w:cs="Arial" w:ascii="Arial" w:hAnsi="Arial"/>
          <w:sz w:val="22"/>
          <w:lang w:val="pl-PL"/>
        </w:rPr>
        <w:tab/>
        <w:t>Ciąg ten będzie stosowany: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opisu charakterystyki anteny należącej do Administracji przygotowującej wniosek koordynacyjny, i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zilustrowania charakterystyki anteny należącej do innej Administracji podczas oceny wniosku koordynacyjnego tej administracji.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ie, poziomą charakterystykę należy rozważać w ramach 9XH. Jeśli istnieje elewacja w charakterystyce pionowej, kąt elewacji powinien zostać wyszczególniony w pozycji 9B wniosku koordynacyjnym. Pionowa charakterystyka powinna być opisany w ten sam sposób jak charakterystyka pozioma i powinna zostać wyszczególniona w pozycji 9XV.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i 1 i 2 do niniejszego Aneksu zawierają ilustracje graficzne 9 typowych diagramów charakterystyk anten, które są reprezentatywne dla typów anten stosowanych w praktyce. Zostały one zidentyfikowane przez następuję kody dwuliterowe: EA, EB, EC, DE, KA, LA, CA, CB, i CC. Wzory dla ilustracji graficznych zostały przedstawione w Załącznikach 3 i 4, a Załącznik 5 zawiera opisy diagramów charakterystyk anten typu Vi W. Załączniki 6 i 7 zawierają diagramów charakterystyk anteny typu T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MT;Arial" w:ascii="ArialMT;Arial" w:hAnsi="ArialMT;Arial"/>
          <w:sz w:val="22"/>
          <w:szCs w:val="22"/>
          <w:lang w:val="pl-PL" w:eastAsia="en-GB"/>
        </w:rPr>
        <w:t>Jeśli parametr 9XV (charakterystyka anteny pionowej) jest kodem anteny TA, wówczas oznacza on wzór anteny radiowej 3D pochylanej elektrycznie.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każdej stacji, należy zdefiniować wyłącznie jeden typ anteny, obowiązujący we wszystkich kierunkach, które mogą dotyczyć innych państw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lang w:val="pl-PL"/>
        </w:rPr>
        <w:t>2</w:t>
        <w:tab/>
        <w:t>Skład ciągu dla typowych grup diagramów charakterystyk anten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schematów grup EA, EB, EC oraz LA (Załącznik 1), następujące dane muszą zostać zakodowane w ciągu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. – 3. 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794"/>
                <w:tab w:val="clear" w:pos="4849"/>
                <w:tab w:val="clear" w:pos="9696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zakres kąta diagramu kierunkowego, dla którego moc promieniowana spadła do 50% swojej maksymalnej wartości. Kąt ten musi zostać określony z kierunku maksymalnego zysku w kierunku, który oznacza 50% pomocy promieniowania (na schemacie 1/</w:t>
            </w:r>
            <w:r>
              <w:rPr>
                <w:rFonts w:eastAsia="Courier New" w:cs="Courier New" w:ascii="Courier New" w:hAnsi="Courier New"/>
                <w:lang w:val="pl-PL"/>
              </w:rPr>
              <w:t>√</w:t>
            </w:r>
            <w:r>
              <w:rPr>
                <w:rFonts w:cs="Arial" w:ascii="Arial" w:hAnsi="Arial"/>
                <w:lang w:val="pl-PL"/>
              </w:rPr>
              <w:t>2 = 0,707 natężenia pola). Przykład: 030 dla kąta 30 stopni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– 5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794"/>
                <w:tab w:val="clear" w:pos="4849"/>
                <w:tab w:val="clear" w:pos="9696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grupę diagramów charakterystyki anteny, np. EA, EB, etc. Dla anten dookólnych należy stosować ND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. – 7. 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794"/>
                <w:tab w:val="clear" w:pos="4849"/>
                <w:tab w:val="clear" w:pos="9696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krąg otaczające boczne listki, nie ujęte w podstawowym wzorze zdefiniowanym przez pierwsze 5 znaków. Te dwa znaki można otrzymać na podstawie tłumienności określonej przez ten krąg na schemacie anteny, pomnożone przez 100. jeśli podany jest tylko</w:t>
            </w:r>
            <w:r>
              <w:rPr>
                <w:rFonts w:cs="Arial" w:ascii="Arial" w:hAnsi="Arial"/>
                <w:szCs w:val="22"/>
                <w:lang w:val="pl-PL"/>
              </w:rPr>
              <w:t xml:space="preserve"> stosunek skuteczności urządzenia – do przodu i do tyłu (ang. front-to-back ratio), cyfry te mogą zostać wyliczone przy pomocy tego równani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20" w:firstLine="172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wie cyfr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:b rati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rFonts w:cs="Arial" w:ascii="Arial" w:hAnsi="Arial"/>
          <w:sz w:val="22"/>
          <w:lang w:val="pl-PL"/>
        </w:rPr>
        <w:tab/>
        <w:tab/>
        <w:t>(f:b ratio w dB)</w:t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schematów grup CA, CB, CC i KA (Załącznik 2), następujące dane muszą zostać zakodowane w ciągu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.– 3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794"/>
                <w:tab w:val="clear" w:pos="4849"/>
                <w:tab w:val="clear" w:pos="9696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nie opisują kąta, jak to miało miejsce w przypadku schematów anten w 2.1 powyżej. Cyfry te opisuję natomiast współczynnik wklęsłości. Można je uzyskać na podstawie wartości tłumienności na schemacie anteny, pomnożone przez 100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– 5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794"/>
                <w:tab w:val="clear" w:pos="4849"/>
                <w:tab w:val="clear" w:pos="9696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grupę diagramów charakterystyki anteny, np. CA, CB, etc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.– 7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794"/>
                <w:tab w:val="clear" w:pos="4849"/>
                <w:tab w:val="clear" w:pos="9696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la typów anten z lub bez nieznacznych bocznych listków, cyfry te mają wartość 00. Jeśli listki boczne wykraczają poza linie diagramu określone przez cyfry 1 - 3, należy uwzględnić największy listek boczny. W tym przypadku, cyfry 6 - 7 są obliczane w ten sam sposób, jak cyfry 6 - 7 w punkcie 2.1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709" w:right="-1" w:hanging="709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schematów grupy TA, następujące dane należy zakodować w ciągu:</w:t>
      </w:r>
    </w:p>
    <w:p>
      <w:pPr>
        <w:pStyle w:val="Normal"/>
        <w:ind w:right="68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.– 3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4849"/>
                <w:tab w:val="left" w:pos="708" w:leader="none"/>
                <w:tab w:val="left" w:pos="794" w:leader="none"/>
                <w:tab w:val="right" w:pos="9696" w:leader="none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zakres kąta schematu kierunkowego pomnożony przez 10, dla którego moc promieniowana spadła do 50% swojej maksymalnej wartości. Kąt ten musi zostać określony z kierunku maksymalnego zysku w kierunku, który oznacza 50% pomocy promieniowania (na schemacie 1/</w:t>
            </w:r>
            <w:r>
              <w:rPr>
                <w:rFonts w:eastAsia="Courier New" w:cs="Courier New" w:ascii="Courier New" w:hAnsi="Courier New"/>
                <w:lang w:val="pl-PL"/>
              </w:rPr>
              <w:t>√</w:t>
            </w:r>
            <w:r>
              <w:rPr>
                <w:rFonts w:cs="Arial" w:ascii="Arial" w:hAnsi="Arial"/>
                <w:lang w:val="pl-PL"/>
              </w:rPr>
              <w:t>2 = 0,707 natężenia pola). Przykład: 300 dla kąta 30 stopni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– 5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left" w:pos="708" w:leader="none"/>
                <w:tab w:val="left" w:pos="794" w:leader="none"/>
                <w:tab w:val="center" w:pos="4849" w:leader="none"/>
                <w:tab w:val="right" w:pos="9696" w:leader="none"/>
              </w:tabs>
              <w:spacing w:before="0" w:after="0"/>
              <w:ind w:righ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grupę diagramów charakterystyki anteny, np. TA.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.– 7.znak:</w:t>
            </w:r>
          </w:p>
        </w:tc>
        <w:tc>
          <w:tcPr>
            <w:tcW w:w="6520" w:type="dxa"/>
            <w:tcBorders/>
          </w:tcPr>
          <w:p>
            <w:pPr>
              <w:pStyle w:val="Equation"/>
              <w:widowControl/>
              <w:tabs>
                <w:tab w:val="clear" w:pos="4849"/>
                <w:tab w:val="left" w:pos="708" w:leader="none"/>
                <w:tab w:val="left" w:pos="794" w:leader="none"/>
                <w:tab w:val="right" w:pos="9696" w:leader="none"/>
              </w:tabs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ki te opisują krąg otaczające boczne listki, nie ujęte w podstawowym wzorze zdefiniowanym przez pierwsze 5 znaków. Te dwa znaki można otrzymać na podstawie tłumienności określonej przez ten krąg na schemacie anteny, pomnożone przez 100. Jeśli podany jest tylko stosunek skuteczności urządzenia – do przodu i do tyłu (ang. front-to-back ratio), cyfry te mogą zostać wyliczone przy pomocy tego równania:</w:t>
            </w:r>
          </w:p>
        </w:tc>
      </w:tr>
    </w:tbl>
    <w:p>
      <w:pPr>
        <w:pStyle w:val="Normal"/>
        <w:ind w:right="687" w:hanging="0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ind w:right="687" w:hanging="0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ind w:left="720" w:right="687" w:firstLine="1728"/>
        <w:rPr>
          <w:rFonts w:ascii="Arial" w:hAnsi="Arial" w:cs="Arial"/>
          <w:color w:val="FF0000"/>
          <w:sz w:val="22"/>
          <w:u w:val="single"/>
          <w:lang w:val="pl-PL"/>
        </w:rPr>
      </w:pPr>
      <w:r>
        <w:rPr>
          <w:rFonts w:cs="Arial" w:ascii="Arial" w:hAnsi="Arial"/>
          <w:sz w:val="22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iecyfr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:b rati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(f :b ratio w dB)</w:t>
      </w:r>
    </w:p>
    <w:p>
      <w:pPr>
        <w:pStyle w:val="Normal"/>
        <w:ind w:right="687" w:hanging="0"/>
        <w:rPr>
          <w:rFonts w:ascii="Arial" w:hAnsi="Arial" w:cs="Arial"/>
          <w:color w:val="FF0000"/>
          <w:sz w:val="22"/>
          <w:u w:val="single"/>
          <w:lang w:val="pl-PL"/>
        </w:rPr>
      </w:pPr>
      <w:r>
        <w:rPr>
          <w:rFonts w:cs="Arial" w:ascii="Arial" w:hAnsi="Arial"/>
          <w:color w:val="FF0000"/>
          <w:sz w:val="22"/>
          <w:u w:val="single"/>
          <w:lang w:val="pl-PL"/>
        </w:rPr>
      </w:r>
    </w:p>
    <w:p>
      <w:pPr>
        <w:pStyle w:val="Normal"/>
        <w:ind w:right="68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wszystkich diagramów przestawionych na wykresach w Załącznikach 1 i 2, linie inne niż te nakreślone na diagramie są dozwolone, pod warunkiem, że nie wychodzą one poza krawędź diagramu. Przykład : Dla anten typu EA, tylko kąty o stopniach 65, 45, 30 i 15 zostały zaznaczone, ale dopuszczalne są inne kąty pomiędzy 0 a 65 stopni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lang w:val="pl-PL"/>
        </w:rPr>
        <w:t>3</w:t>
        <w:tab/>
        <w:t>Tworzenie ciągu znaków dla danego diagramu charakterystyki anteny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>Dla anteny dookólnej, ciąg jest wyrażone przez 000ND00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lang w:val="pl-PL"/>
        </w:rPr>
        <w:t xml:space="preserve">Dla innych typów anten, diagram, który ma być stworzony, jest porównywany ze diagramami w Załącznikach 1 i 3. Ciąg znaków należy oprzeć o diagram w tych Załącznikach, który jest najbardziej zbliżony do diagramu, który ma powstać. Wartości liczbowe współczynnika tłumienności można znaleźć w tabelach w Załącznikach 1 i 2. Tłumienność przedstawiona przez dany typ anteny nie musi przekraczać rzeczywistej tłumienności anteny o więcej niż 1 dB w kierunku dowolnego z państw, których to dotyczy. Nie istnieją limity w innych kierunkach. </w:t>
      </w:r>
    </w:p>
    <w:p>
      <w:pPr>
        <w:pStyle w:val="Normal"/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lang w:val="pl-PL"/>
        </w:rPr>
        <w:t xml:space="preserve">Typy anten CA, CB, CC oraz DE mają kilka głównych wiązek promieniowania. W tych przypadkach, stosuje się procedurę opisaną w punktach 2.1 i 2.2. Jednak ciąg znaków należy podać tylko ja jednego z głównych listków. </w:t>
      </w:r>
    </w:p>
    <w:p>
      <w:pPr>
        <w:pStyle w:val="Normal"/>
        <w:ind w:left="576" w:hanging="576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576" w:hanging="576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lang w:val="pl-PL"/>
        </w:rPr>
        <w:t>4</w:t>
        <w:tab/>
        <w:t>Uzyskiwanie diagramu charakterystyki anteny z ciągu znaków</w:t>
      </w:r>
    </w:p>
    <w:p>
      <w:pPr>
        <w:pStyle w:val="Normal"/>
        <w:ind w:left="576" w:hanging="576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ind w:left="576" w:hanging="576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4.1</w:t>
      </w:r>
      <w:r>
        <w:rPr>
          <w:rFonts w:cs="Arial" w:ascii="Arial" w:hAnsi="Arial"/>
          <w:sz w:val="22"/>
          <w:lang w:val="pl-PL"/>
        </w:rPr>
        <w:tab/>
        <w:t>Dwuliterowy kod wskazuje na typ anten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ąt połowy mocy, boczny listek oraz tłumienność, wypukłość można uzyskać z cyfr w ciągu znak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innych kątów, najgorsze przypadki wartości tłumienności można uzyskać z tablic w Załączniku 1 i 2 lub wyliczyć stosując poniższe równanie:</w:t>
      </w:r>
    </w:p>
    <w:p>
      <w:pPr>
        <w:pStyle w:val="Tekstpodstawowywcity3"/>
        <w:rPr>
          <w:rFonts w:ascii="Arial" w:hAnsi="Arial"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kstpodstawowywcity3"/>
        <w:rPr>
          <w:lang w:val="pl-PL"/>
        </w:rPr>
      </w:pPr>
      <w:r>
        <w:rPr>
          <w:lang w:val="pl-PL"/>
        </w:rPr>
        <w:t>Współczynnik tłumienności (dB) = 20 * log (wartość liczbowa na diagramie)</w:t>
      </w:r>
    </w:p>
    <w:p>
      <w:pPr>
        <w:pStyle w:val="Tekstpodstawowywcity3"/>
        <w:rPr>
          <w:lang w:val="pl-PL"/>
        </w:rPr>
      </w:pPr>
      <w:r>
        <w:rPr>
          <w:lang w:val="pl-PL"/>
        </w:rPr>
      </w:r>
    </w:p>
    <w:p>
      <w:pPr>
        <w:pStyle w:val="Tekstpodstawowywcity3"/>
        <w:rPr>
          <w:lang w:val="pl-PL"/>
        </w:rPr>
      </w:pPr>
      <w:r>
        <w:rPr>
          <w:lang w:val="pl-PL"/>
        </w:rPr>
        <w:t>Zakres tej wartości wynosi zawsze pomiędzy 0 a 1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2"/>
        <w:lang w:val="en-US"/>
      </w:rPr>
      <w:t xml:space="preserve">Aneks 6, strona </w:t>
    </w:r>
    <w:r>
      <w:rPr>
        <w:rStyle w:val="PageNumber"/>
        <w:rFonts w:cs="Arial" w:ascii="Arial" w:hAnsi="Arial"/>
        <w:sz w:val="22"/>
        <w:lang w:val="pl-PL"/>
      </w:rPr>
      <w:fldChar w:fldCharType="begin"/>
    </w:r>
    <w:r>
      <w:rPr>
        <w:rStyle w:val="PageNumber"/>
        <w:sz w:val="22"/>
        <w:rFonts w:cs="Arial" w:ascii="Arial" w:hAnsi="Arial"/>
        <w:lang w:val="pl-PL"/>
      </w:rPr>
      <w:instrText xml:space="preserve"> PAGE </w:instrText>
    </w:r>
    <w:r>
      <w:rPr>
        <w:rStyle w:val="PageNumber"/>
        <w:sz w:val="22"/>
        <w:rFonts w:cs="Arial" w:ascii="Arial" w:hAnsi="Arial"/>
        <w:lang w:val="pl-PL"/>
      </w:rPr>
      <w:fldChar w:fldCharType="separate"/>
    </w:r>
    <w:r>
      <w:rPr>
        <w:rStyle w:val="PageNumber"/>
        <w:sz w:val="22"/>
        <w:rFonts w:cs="Arial" w:ascii="Arial" w:hAnsi="Arial"/>
        <w:lang w:val="pl-PL"/>
      </w:rPr>
      <w:t>5</w:t>
    </w:r>
    <w:r>
      <w:rPr>
        <w:rStyle w:val="PageNumber"/>
        <w:sz w:val="22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22"/>
        <w:lang w:val="en-US"/>
      </w:rPr>
      <w:t xml:space="preserve"> z </w:t>
    </w:r>
    <w:r>
      <w:rPr>
        <w:rStyle w:val="PageNumber"/>
        <w:rFonts w:cs="Arial" w:ascii="Arial" w:hAnsi="Arial"/>
        <w:sz w:val="22"/>
        <w:lang w:val="pl-PL"/>
      </w:rPr>
      <w:fldChar w:fldCharType="begin"/>
    </w:r>
    <w:r>
      <w:rPr>
        <w:rStyle w:val="PageNumber"/>
        <w:sz w:val="22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22"/>
        <w:rFonts w:cs="Arial" w:ascii="Arial" w:hAnsi="Arial"/>
        <w:lang w:val="pl-PL"/>
      </w:rPr>
      <w:fldChar w:fldCharType="separate"/>
    </w:r>
    <w:r>
      <w:rPr>
        <w:rStyle w:val="PageNumber"/>
        <w:sz w:val="22"/>
        <w:rFonts w:cs="Arial" w:ascii="Arial" w:hAnsi="Arial"/>
        <w:lang w:val="pl-PL"/>
      </w:rPr>
      <w:t>5</w:t>
    </w:r>
    <w:r>
      <w:rPr>
        <w:rStyle w:val="PageNumber"/>
        <w:sz w:val="22"/>
        <w:rFonts w:cs="Arial" w:ascii="Arial" w:hAnsi="Arial"/>
        <w:lang w:val="pl-P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2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abstractNum w:abstractNumId="13">
    <w:lvl w:ilvl="0">
      <w:start w:val="6"/>
      <w:numFmt w:val="decimal"/>
      <w:lvlText w:val="1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abstractNum w:abstractNumId="14">
    <w:lvl w:ilvl="0">
      <w:start w:val="4"/>
      <w:numFmt w:val="decimal"/>
      <w:lvlText w:val="2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abstractNum w:abstractNumId="15">
    <w:lvl w:ilvl="0">
      <w:start w:val="1"/>
      <w:numFmt w:val="decimal"/>
      <w:lvlText w:val="1.2.%1 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4"/>
      <w:numFmt w:val="decimal"/>
      <w:lvlText w:val="1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abstractNum w:abstractNumId="19">
    <w:lvl w:ilvl="0">
      <w:start w:val="3"/>
      <w:numFmt w:val="decimal"/>
      <w:lvlText w:val="1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abstractNum w:abstractNumId="20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widowControl w:val="false"/>
      <w:tabs>
        <w:tab w:val="clear" w:pos="708"/>
        <w:tab w:val="left" w:pos="794" w:leader="none"/>
        <w:tab w:val="center" w:pos="4849" w:leader="none"/>
        <w:tab w:val="right" w:pos="9696" w:leader="none"/>
      </w:tabs>
      <w:spacing w:before="140" w:after="40"/>
    </w:pPr>
    <w:rPr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0:00Z</dcterms:created>
  <dc:creator>ITReferat</dc:creator>
  <dc:description/>
  <cp:keywords/>
  <dc:language>en-US</dc:language>
  <cp:lastModifiedBy>AB</cp:lastModifiedBy>
  <cp:lastPrinted>2005-10-20T10:33:00Z</cp:lastPrinted>
  <dcterms:modified xsi:type="dcterms:W3CDTF">2007-01-23T10:41:00Z</dcterms:modified>
  <cp:revision>11</cp:revision>
  <dc:subject/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