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5"/>
        <w:spacing w:lineRule="auto" w:line="240"/>
        <w:jc w:val="center"/>
        <w:rPr>
          <w:lang w:val="pl-PL"/>
        </w:rPr>
      </w:pPr>
      <w:r>
        <w:rPr>
          <w:lang w:val="pl-PL"/>
        </w:rPr>
        <w:t>Diagram charakterystyki anteny typu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VA, VB, ... VH, V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3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Ten typ diagramu symetrycznej charakterystyki promieniowania ma dwie główne wiązki promieniowania oparte na przesuniętych elipsach. Elementy elipsy można przesunąć, a ich kąt połówkowy promieniowania wykorzystać jako parametr. Skala przesunięcia jest wyrażona przez 2 literę w kodzie typu. Parametrów tych nie można określić w tradycyjny sposób ze względu na dany format kodu typu oraz określoną liczbę znaków zawartych w ciągu kodu. Dlatego też pierwsza grupa cyfr musi być rozdzielona na dwie części, tak, aby kod mógł przedstawić bardziej niezależne dane elementów. Jednak to rozwiązanie oznacza, że należy mierzyć się z trudniejszymi krokami parametrów. 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br w:type="column"/>
      </w: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object w:dxaOrig="5279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212.65pt" filled="f" o:ole="">
            <v:imagedata r:id="rId5" o:title=""/>
          </v:shape>
          <o:OLEObject Type="Embed" ProgID="" ShapeID="ole_rId4" DrawAspect="Content" ObjectID="_370146936" r:id="rId4"/>
        </w:objec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417" w:gutter="0" w:header="708" w:top="1417" w:footer="73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artość cząstkowa kąta połowy mocy może różnić w skali 5 stopni, przy minimalnych i maksymalnych stopniach wynoszących odpowiednio 15 i 60 stopni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sunięcie elips może być określone w przedziale od 0,00 do 0,40 w 9 etapach, każdy 0,05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48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odzaj zapisu t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nnVAr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nnV I r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z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dnocyfrowa liczba określająca cząstkową wartość połowy mocy kąt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wucyfrowa liczba reprezentująca cząstkową wartość kąta pomiędzy dwiema głównymi wiązkami promieniowani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wucyfrowa liczba, wartość, której jest 100 wielokrotnością promienia okręgu obejmującego listki boczn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Interpretacja oraz zakres parametr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95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eastAsia="Symbol" w:cs="Symbol" w:ascii="Symbol" w:hAnsi="Symbol"/>
                <w:sz w:val="22"/>
                <w:lang w:val="pl-PL"/>
              </w:rPr>
              <w:t>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 xml:space="preserve">= m </w:t>
            </w:r>
            <w:r>
              <w:rPr>
                <w:rFonts w:cs="Arial" w:ascii="Symbol" w:hAnsi="Symbo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 xml:space="preserve"> 5 + 15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artością cząstkową połowy mocy kąta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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65</w:t>
            </w:r>
            <w:r>
              <w:rPr>
                <w:rFonts w:cs="Arial" w:ascii="Arial" w:hAnsi="Arial"/>
                <w:position w:val="12"/>
                <w:sz w:val="22"/>
                <w:lang w:val="pl-PL"/>
              </w:rPr>
              <w:t>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Jest wypełniana automatycznie, ponieważ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</w:t>
            </w:r>
            <w:r>
              <w:rPr>
                <w:rFonts w:cs="Arial" w:ascii="Arial" w:hAnsi="Arial"/>
                <w:sz w:val="22"/>
                <w:lang w:val="pl-PL"/>
              </w:rPr>
              <w:t xml:space="preserve"> znajduje się pomiędzy 15 a 60 stopni ze względu na zakres „m”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95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eastAsia="Symbol" w:cs="Symbol" w:ascii="Symbol" w:hAnsi="Symbol"/>
                <w:sz w:val="22"/>
                <w:lang w:val="pl-PL"/>
              </w:rPr>
              <w:t>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= nn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połową kąta otwarcia pomiędzy głównymi wiązkami promieniowania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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e ma ograniczeń dotyczących maksimum kąta otwarcia. Jednak zaleca się ograniczyć połowiczny kąt otwarcia do 90 stopni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95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 xml:space="preserve">o </w:t>
            </w:r>
            <w:r>
              <w:rPr>
                <w:rFonts w:cs="Arial" w:ascii="Arial" w:hAnsi="Arial"/>
                <w:sz w:val="22"/>
                <w:lang w:val="pl-PL"/>
              </w:rPr>
              <w:t>= rr/1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mień obejmując boczne listki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r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 xml:space="preserve">o </w:t>
            </w:r>
            <w:r>
              <w:rPr>
                <w:rFonts w:cs="Arial" w:ascii="Times New Roman" w:hAnsi="Times New Roman"/>
                <w:sz w:val="20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1,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ypełniane automatycznie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95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zesunięcie wartości skrajnych elipsy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e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1/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</w:t>
            </w:r>
            <w:r>
              <w:rPr>
                <w:rFonts w:cs="Arial" w:ascii="Arial" w:hAnsi="Arial"/>
                <w:sz w:val="22"/>
                <w:lang w:val="pl-PL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ypełniane automatyc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4076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43"/>
      </w:tblGrid>
      <w:tr>
        <w:trPr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 i 5. znak w ciągu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0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B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1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C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1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D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2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E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2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F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3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G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3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H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0,40</w:t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Podstawowe zależności to”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śli e=0, wówczas e= 1E-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53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zględny zysk wiązki i-ta (i=1,2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60" w:after="60"/>
        <w:ind w:right="-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owyższym równaniu x jest bieżącą współrzędną kąta wiązki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68"/>
      </w:tblGrid>
      <w:tr>
        <w:trPr/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>1</w:t>
            </w:r>
            <w:r>
              <w:rPr>
                <w:rFonts w:cs="Arial" w:ascii="Arial" w:hAnsi="Arial"/>
                <w:sz w:val="22"/>
                <w:lang w:val="pl-PL"/>
              </w:rPr>
              <w:t>=fnct(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zględny zysk wiązki 1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lang w:val="pl-PL"/>
              </w:rPr>
              <w:t>=fnct(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  <w:r>
              <w:rPr>
                <w:rFonts w:cs="Arial" w:ascii="Arial" w:hAnsi="Arial"/>
                <w:sz w:val="22"/>
                <w:lang w:val="pl-PL"/>
              </w:rPr>
              <w:t>-2*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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zględny zysk wiązki 2</w:t>
            </w:r>
          </w:p>
        </w:tc>
      </w:tr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rzy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ieżący kąt</w:t>
            </w:r>
          </w:p>
        </w:tc>
      </w:tr>
    </w:tbl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rzymana moc promieniowania jest utworzona poprzez odjęcie maksimum od r</w:t>
      </w:r>
      <w:r>
        <w:rPr>
          <w:rFonts w:cs="Arial" w:ascii="Arial" w:hAnsi="Arial"/>
          <w:position w:val="-8"/>
          <w:sz w:val="22"/>
          <w:lang w:val="pl-PL"/>
        </w:rPr>
        <w:t>1</w:t>
      </w:r>
      <w:r>
        <w:rPr>
          <w:rFonts w:cs="Arial" w:ascii="Arial" w:hAnsi="Arial"/>
          <w:sz w:val="22"/>
          <w:lang w:val="pl-PL"/>
        </w:rPr>
        <w:t>, r</w:t>
      </w:r>
      <w:r>
        <w:rPr>
          <w:rFonts w:cs="Arial" w:ascii="Arial" w:hAnsi="Arial"/>
          <w:position w:val="-8"/>
          <w:sz w:val="22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i r</w:t>
      </w:r>
      <w:r>
        <w:rPr>
          <w:rFonts w:cs="Arial" w:ascii="Arial" w:hAnsi="Arial"/>
          <w:position w:val="-6"/>
          <w:sz w:val="22"/>
          <w:lang w:val="pl-PL"/>
        </w:rPr>
        <w:t>o pomnożone dla dowolnego kierunku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le 9A bazy danych musi zawierać azymut osi głównej wiązki, w stosunku do której można osiągnąć inne, poprzez dodatni obrót kąta o mniej niż 180 stopn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3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830</wp:posOffset>
            </wp:positionH>
            <wp:positionV relativeFrom="page">
              <wp:posOffset>606425</wp:posOffset>
            </wp:positionV>
            <wp:extent cx="3010535" cy="3383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315</wp:posOffset>
            </wp:positionH>
            <wp:positionV relativeFrom="page">
              <wp:posOffset>3619500</wp:posOffset>
            </wp:positionV>
            <wp:extent cx="3008630" cy="3840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3940</wp:posOffset>
            </wp:positionH>
            <wp:positionV relativeFrom="page">
              <wp:posOffset>2564765</wp:posOffset>
            </wp:positionV>
            <wp:extent cx="3009265" cy="32823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2880995" cy="701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  <w:t>Przykłady anteny typu V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284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5.2pt;mso-wrap-distance-left:7.05pt;mso-wrap-distance-right:7.05pt;mso-wrap-distance-top:0pt;mso-wrap-distance-bottom:0pt;margin-top:9.75pt;mso-position-vertical-relative:text;margin-left:2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Footer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l-PL"/>
                              </w:rPr>
                              <w:t>Przykłady anteny typu V</w:t>
                            </w:r>
                          </w:p>
                          <w:p>
                            <w:pPr>
                              <w:pStyle w:val="Header"/>
                              <w:ind w:left="-284" w:hanging="0"/>
                              <w:rPr>
                                <w:b/>
                                <w:b/>
                                <w:bCs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bCs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ge">
              <wp:posOffset>609600</wp:posOffset>
            </wp:positionV>
            <wp:extent cx="3006725" cy="343979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270</wp:posOffset>
            </wp:positionH>
            <wp:positionV relativeFrom="page">
              <wp:posOffset>3724275</wp:posOffset>
            </wp:positionV>
            <wp:extent cx="2954020" cy="32702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397" w:right="851" w:gutter="0" w:header="624" w:top="794" w:footer="624" w:bottom="794"/>
      <w:pgNumType w:fmt="decimal"/>
      <w:cols w:num="3" w:equalWidth="false" w:sep="false">
        <w:col w:w="4820" w:space="226"/>
        <w:col w:w="5115" w:space="226"/>
        <w:col w:w="5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t xml:space="preserve">Stro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rFonts w:cs="Arial"/>
        <w:sz w:val="18"/>
      </w:rPr>
      <w:t xml:space="preserve">z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8"/>
        <w:lang w:eastAsia="en-US"/>
      </w:rPr>
      <w:t xml:space="preserve">Stro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rFonts w:cs="Arial"/>
        <w:sz w:val="18"/>
      </w:rPr>
      <w:t xml:space="preserve">z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8"/>
        <w:lang w:eastAsia="en-US"/>
      </w:rPr>
      <w:t xml:space="preserve">Stro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rFonts w:cs="Arial"/>
        <w:sz w:val="18"/>
      </w:rPr>
      <w:t xml:space="preserve">z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pl-PL"/>
      </w:rPr>
    </w:pPr>
    <w:r>
      <w:rPr>
        <w:rFonts w:cs="Arial" w:ascii="Arial" w:hAnsi="Arial"/>
        <w:b/>
        <w:bCs/>
        <w:sz w:val="28"/>
        <w:lang w:val="pl-PL"/>
      </w:rPr>
      <w:t>Załącznik 4 do Aneksu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16"/>
      <w:jc w:val="right"/>
      <w:outlineLvl w:val="4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4:00Z</dcterms:created>
  <dc:creator>ZENS Josef</dc:creator>
  <dc:description/>
  <cp:keywords/>
  <dc:language>en-US</dc:language>
  <cp:lastModifiedBy>AB</cp:lastModifiedBy>
  <cp:lastPrinted>2003-12-03T15:10:00Z</cp:lastPrinted>
  <dcterms:modified xsi:type="dcterms:W3CDTF">2007-01-23T10:40:00Z</dcterms:modified>
  <cp:revision>6</cp:revision>
  <dc:subject/>
  <dc:title>Appendix 4 to 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